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техн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387" w:firstLine="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проректор КарТУ</w:t>
      </w:r>
    </w:p>
    <w:p>
      <w:pPr>
        <w:pStyle w:val="Normal"/>
        <w:ind w:left="5387" w:firstLine="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Жетесова Г.С.</w:t>
      </w:r>
    </w:p>
    <w:p>
      <w:pPr>
        <w:pStyle w:val="Normal"/>
        <w:ind w:left="5387" w:firstLine="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 20__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ЧАЯ УЧЕБ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YLLABUS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исциплина TU 3218 «</w:t>
      </w:r>
      <w:r>
        <w:rPr>
          <w:sz w:val="28"/>
          <w:lang w:eastAsia="ko-KR"/>
        </w:rPr>
        <w:t>Турбинные установк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одуль ESTA 08 «Электрические станции и теплообменные аппара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sz w:val="28"/>
        </w:rPr>
        <w:t>6B07108 «Теплоэнергети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нергетики, автоматики и телекоммуник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нергетические систем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both"/>
        <w:rPr/>
      </w:pPr>
      <w:r>
        <w:rPr/>
        <w:t xml:space="preserve">Рабочая учебная программ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yllabu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разработана</w:t>
      </w:r>
      <w:r>
        <w:rPr>
          <w:rFonts w:cs="Times New Roman" w:ascii="Times New Roman" w:hAnsi="Times New Roman"/>
          <w:lang w:val="ru-RU"/>
        </w:rPr>
        <w:t xml:space="preserve"> по РУП 2020 года: разработана к.ф. – м.н., доктором </w:t>
      </w:r>
      <w:r>
        <w:rPr>
          <w:rFonts w:cs="Times New Roman" w:ascii="Times New Roman" w:hAnsi="Times New Roman"/>
          <w:lang w:val="en-US"/>
        </w:rPr>
        <w:t>PhD</w:t>
      </w:r>
      <w:r>
        <w:rPr>
          <w:rFonts w:cs="Times New Roman" w:ascii="Times New Roman" w:hAnsi="Times New Roman"/>
          <w:lang w:val="ru-RU"/>
        </w:rPr>
        <w:t xml:space="preserve">, ассоциированным  профессором, </w:t>
      </w:r>
      <w:r>
        <w:rPr>
          <w:spacing w:val="1"/>
          <w:lang w:val="ru-RU"/>
        </w:rPr>
        <w:t>доцентом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кафедры «Энергетические системы» Калытка В.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суждена на заседании кафедры «Энергетические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</w:t>
      </w:r>
      <w:r>
        <w:rPr>
          <w:sz w:val="28"/>
          <w:szCs w:val="28"/>
          <w:highlight w:val="green"/>
          <w:u w:val="single"/>
        </w:rPr>
        <w:t>1</w:t>
      </w:r>
      <w:r>
        <w:rPr>
          <w:sz w:val="28"/>
          <w:szCs w:val="28"/>
        </w:rPr>
        <w:t>____ от «__</w:t>
      </w:r>
      <w:r>
        <w:rPr>
          <w:sz w:val="28"/>
          <w:szCs w:val="28"/>
          <w:highlight w:val="green"/>
          <w:u w:val="single"/>
          <w:lang w:eastAsia="ko-KR"/>
        </w:rPr>
        <w:t>28</w:t>
      </w:r>
      <w:r>
        <w:rPr>
          <w:sz w:val="28"/>
          <w:szCs w:val="28"/>
        </w:rPr>
        <w:t>__»______</w:t>
      </w:r>
      <w:r>
        <w:rPr>
          <w:sz w:val="28"/>
          <w:szCs w:val="28"/>
          <w:highlight w:val="green"/>
          <w:u w:val="single"/>
          <w:lang w:eastAsia="ko-KR"/>
        </w:rPr>
        <w:t>08</w:t>
      </w:r>
      <w:r>
        <w:rPr>
          <w:sz w:val="28"/>
          <w:szCs w:val="28"/>
        </w:rPr>
        <w:t>________20</w:t>
      </w:r>
      <w:r>
        <w:rPr>
          <w:sz w:val="28"/>
          <w:szCs w:val="28"/>
          <w:highlight w:val="green"/>
          <w:lang w:eastAsia="ko-KR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в. кафедрой ____________________________   «____»____________202</w:t>
      </w:r>
      <w:r>
        <w:rPr>
          <w:sz w:val="28"/>
          <w:szCs w:val="28"/>
        </w:rPr>
        <w:t>0</w:t>
      </w:r>
      <w:r>
        <w:rPr>
          <w:sz w:val="28"/>
        </w:rPr>
        <w:t>г.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(подпись)        (ФИ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Комитетом по обеспечению качества факультета </w:t>
      </w:r>
      <w:r>
        <w:rPr>
          <w:sz w:val="28"/>
          <w:szCs w:val="28"/>
        </w:rPr>
        <w:t>энергетики, автоматики и телекоммуникации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токол № ________ от «_____»_____________2020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____________________________  «____»____________ 202</w:t>
      </w:r>
      <w:r>
        <w:rPr>
          <w:sz w:val="28"/>
          <w:szCs w:val="28"/>
        </w:rPr>
        <w:t>0</w:t>
      </w:r>
      <w:r>
        <w:rPr>
          <w:sz w:val="28"/>
        </w:rPr>
        <w:t xml:space="preserve">  г.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(подпись)        (ФИ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а  с кафедрой «Энергетические системы» </w:t>
      </w:r>
    </w:p>
    <w:p>
      <w:pPr>
        <w:pStyle w:val="Normal"/>
        <w:rPr/>
      </w:pPr>
      <w:r>
        <w:rPr>
          <w:sz w:val="28"/>
        </w:rPr>
        <w:t>Зав. кафедрой ____________________________   «____»____________202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ведения о преподавателе и контактная информац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Калытка Валерий Александрович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ная степень, звание, должность: к.ф. – м.н., доктор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, ассоциированный  профессор,</w:t>
      </w:r>
      <w:r>
        <w:rPr/>
        <w:t xml:space="preserve"> </w:t>
      </w:r>
      <w:r>
        <w:rPr>
          <w:spacing w:val="1"/>
          <w:sz w:val="28"/>
          <w:szCs w:val="28"/>
        </w:rPr>
        <w:t>доцент</w:t>
      </w:r>
      <w:r>
        <w:rPr>
          <w:sz w:val="28"/>
          <w:szCs w:val="28"/>
        </w:rPr>
        <w:t xml:space="preserve"> кафедры Э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valer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yt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афедра «Энергетические системы» находится в главном корпусе КарТУ, проспект Нурсултана Назарбаева 56, аудитория 109, контактный телефон 565932, доп. 1027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Трудоемкость дисциплины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97"/>
        <w:gridCol w:w="567"/>
        <w:gridCol w:w="1021"/>
        <w:gridCol w:w="1105"/>
        <w:gridCol w:w="1276"/>
        <w:gridCol w:w="1134"/>
        <w:gridCol w:w="708"/>
        <w:gridCol w:w="567"/>
        <w:gridCol w:w="709"/>
        <w:gridCol w:w="709"/>
      </w:tblGrid>
      <w:tr>
        <w:trPr>
          <w:trHeight w:val="272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личество кредитов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того,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акт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,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./сок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е на базе Ти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е 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сциплин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урбинные установки» входит в цикл базовых дисциплин высшего профессионального образования – и включается в учебные планы в качестве базовой дисциплины для специальности </w:t>
      </w:r>
      <w:r>
        <w:rPr>
          <w:sz w:val="28"/>
          <w:lang w:eastAsia="ko-KR"/>
        </w:rPr>
        <w:t>6B07108 «Теплоэнергетика»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Цель дисциплины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урбинные установки» ставит целью изучение основных сведений по всему комплексу вопросов, касающихся принципа действия тепловых турбин, их разновидностей, конструктивного выполнения деталей и узлов турбоустановок и тепловых процессов, в них происходящих. В результате изучения данной дисциплины в соответствии с Государственным стандартом специальности </w:t>
      </w:r>
      <w:r>
        <w:rPr>
          <w:sz w:val="28"/>
          <w:lang w:eastAsia="ko-KR"/>
        </w:rPr>
        <w:t>6B07108 «Теплоэнергетика»</w:t>
      </w:r>
      <w:r>
        <w:rPr>
          <w:sz w:val="28"/>
          <w:szCs w:val="28"/>
        </w:rPr>
        <w:t xml:space="preserve"> студенты должны иметь представление о проектирования паротурбинных агрегатов и тепловых расчетов турбинного двигателя как на основном, так и на переменных режимах.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и дисциплины,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теплотехническая подготовка студентов, которая будет служить базой при изучении специальных дисцип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зучить </w:t>
      </w:r>
      <w:r>
        <w:rPr>
          <w:sz w:val="28"/>
          <w:szCs w:val="28"/>
        </w:rPr>
        <w:t>комплекс вопросов, касающихся принципа действия тепловых турбин, их разновидностей, конструктивного выполнения деталей и узлов турбоустановок и тепловых процессов, в них происходя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студенты могу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риентироваться в </w:t>
      </w:r>
      <w:r>
        <w:rPr>
          <w:sz w:val="28"/>
          <w:szCs w:val="28"/>
        </w:rPr>
        <w:t xml:space="preserve">теории </w:t>
      </w:r>
      <w:r>
        <w:rPr>
          <w:sz w:val="28"/>
        </w:rPr>
        <w:t>турбинных устан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дентифицировать </w:t>
      </w:r>
      <w:r>
        <w:rPr>
          <w:sz w:val="28"/>
          <w:szCs w:val="28"/>
        </w:rPr>
        <w:t xml:space="preserve">различные типы </w:t>
      </w:r>
      <w:r>
        <w:rPr>
          <w:sz w:val="28"/>
        </w:rPr>
        <w:t>турбинных установ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оизводить выбор рациональных </w:t>
      </w:r>
      <w:r>
        <w:rPr>
          <w:sz w:val="28"/>
        </w:rPr>
        <w:t>турбинных установок</w:t>
      </w:r>
      <w:r>
        <w:rPr>
          <w:sz w:val="28"/>
          <w:szCs w:val="28"/>
        </w:rPr>
        <w:t xml:space="preserve"> для конкретных технологических услови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оизводить расчет элементов пускорегулирующей аппаратуры и устройств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итать схемы управления </w:t>
      </w:r>
      <w:r>
        <w:rPr>
          <w:sz w:val="28"/>
        </w:rPr>
        <w:t xml:space="preserve">турбинных установ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равлять турбинными установ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оизводить испытания и техническое обслуживание турбинных установо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Пререквизиты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о усвоение следующих дисциплин: «Т</w:t>
      </w:r>
      <w:r>
        <w:rPr>
          <w:sz w:val="28"/>
          <w:lang w:eastAsia="ko-KR"/>
        </w:rPr>
        <w:t>епломассообмен и</w:t>
      </w:r>
      <w:r>
        <w:rPr>
          <w:sz w:val="28"/>
        </w:rPr>
        <w:t xml:space="preserve"> т</w:t>
      </w:r>
      <w:r>
        <w:rPr>
          <w:sz w:val="28"/>
          <w:lang w:eastAsia="ko-KR"/>
        </w:rPr>
        <w:t>ехническая термодинамика</w:t>
      </w:r>
      <w:r>
        <w:rPr>
          <w:sz w:val="28"/>
          <w:szCs w:val="28"/>
        </w:rPr>
        <w:t>», «Теоретические основы теплотехники»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Постреквизиты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дисциплины «Турбинные установки», используются при освоении дисциплины: нагнетатели и тепловые двигател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Тематический план дисциплины</w:t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275"/>
      </w:tblGrid>
      <w:tr>
        <w:trPr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(темы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по видам занятий, ч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ческая схема, конструкция и принцип работы турбинной установки тепловых и атомных электрически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образование энергии в турбинн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аровые турбины в промышленности ТЭС, ГЭС,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плофикация на базе паротурбинных ТЭ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 Конденсационная установка паровой тур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образование энергии в турбинной ступени. Уравнение состояния и изоэнт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равнение сохранения энергии в турбинн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Одномерные течения в каналах.  Конфузорные и диффузорные т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еометрические характеристики турбинных решё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еугольники скоростей для потока в турбинн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силия на рабочих лопатках осевой ступени тур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/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новные потери в лопаточных решётках, относительный лопаточный 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/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пособы увеличения мощности тур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/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собенности турбинных установок на влажном паре. Сепарация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/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истемы регулирования режимами и параметрами работы турбин ТЭС и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/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85/100</w:t>
            </w:r>
          </w:p>
        </w:tc>
      </w:tr>
    </w:tbl>
    <w:p>
      <w:pPr>
        <w:pStyle w:val="Normal"/>
        <w:shd w:fill="FFFFFF" w:val="clear"/>
        <w:ind w:left="25" w:firstLine="51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5" w:firstLine="515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Перечень практических (семинарских) занятий</w:t>
      </w:r>
    </w:p>
    <w:p>
      <w:pPr>
        <w:pStyle w:val="Normal"/>
        <w:shd w:fill="FFFFFF" w:val="clear"/>
        <w:ind w:left="25" w:firstLine="51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9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процесса расширения пара в турбине в is-диаграмм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в отборах и подогревател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пловых балансов подогрев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пловых балансов подогрев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асходов пара, воды и теп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рототипа и составление принципиальной тепловой схе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хнико-экономических показателей работы турбинной устан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турбины. Расчет на прочность узлов и дета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ционные установки паровых турб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арораспределения паровых турбин </w:t>
            </w:r>
            <w:r>
              <w:rPr>
                <w:iCs/>
                <w:sz w:val="24"/>
                <w:szCs w:val="24"/>
              </w:rPr>
              <w:t>парораспреде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слоснабжения, регулирования и защиты турб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 и маневренность теплофикационных турб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турбинные устан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онная надежность турбоагрег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ind w:left="0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о - остановочные режимы работы турби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/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>Тематика курсовых проектов</w:t>
      </w:r>
      <w:r>
        <w:rPr>
          <w:sz w:val="28"/>
        </w:rPr>
        <w:t xml:space="preserve"> </w:t>
      </w:r>
      <w:r>
        <w:rPr>
          <w:b/>
          <w:sz w:val="28"/>
        </w:rPr>
        <w:t>(работ)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>1.</w:t>
      </w:r>
      <w:r>
        <w:rPr>
          <w:rStyle w:val="1"/>
          <w:rFonts w:cs="Verdana" w:ascii="Verdana" w:hAnsi="Verdana"/>
          <w:sz w:val="27"/>
          <w:szCs w:val="27"/>
        </w:rPr>
        <w:t xml:space="preserve"> </w:t>
      </w:r>
      <w:r>
        <w:rPr>
          <w:b/>
          <w:bCs/>
          <w:sz w:val="28"/>
        </w:rPr>
        <w:t>Тема </w:t>
      </w:r>
      <w:r>
        <w:rPr>
          <w:sz w:val="28"/>
        </w:rPr>
        <w:t> </w:t>
      </w:r>
      <w:r>
        <w:rPr>
          <w:b/>
          <w:bCs/>
          <w:sz w:val="28"/>
        </w:rPr>
        <w:t>курсового проекта:</w:t>
      </w:r>
      <w:r>
        <w:rPr>
          <w:sz w:val="28"/>
        </w:rPr>
        <w:t> «Выполнение теплового и гидравлического расчетов технологической схемы модернизированной паровой турбины, в номинальном режиме работы». </w:t>
      </w:r>
    </w:p>
    <w:p>
      <w:pPr>
        <w:pStyle w:val="Normal"/>
        <w:ind w:firstLine="426"/>
        <w:jc w:val="both"/>
        <w:rPr/>
      </w:pPr>
      <w:r>
        <w:rPr>
          <w:sz w:val="28"/>
        </w:rPr>
        <w:t>1.1.  </w:t>
      </w:r>
      <w:r>
        <w:rPr>
          <w:bCs/>
          <w:sz w:val="28"/>
        </w:rPr>
        <w:t>К</w:t>
      </w:r>
      <w:r>
        <w:rPr>
          <w:sz w:val="28"/>
        </w:rPr>
        <w:t>урсовой проект  выполняется на основании общего расчетного задания,  с помощью универсального алгоритма  теплового и гидравлического расчета моделируемой турбины,  в  соответствии с числовыми значениями исходных характеристик, распределенными по вариантам. 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>1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а и принципы оформления и выполнения курсового проекта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/>
      </w:pPr>
      <w:r>
        <w:rPr>
          <w:sz w:val="28"/>
        </w:rPr>
        <w:t>1.2.</w:t>
      </w:r>
      <w:r>
        <w:rPr>
          <w:rFonts w:eastAsia="Calibri"/>
          <w:sz w:val="28"/>
          <w:szCs w:val="28"/>
          <w:lang w:eastAsia="en-US"/>
        </w:rPr>
        <w:t>1. Концепция работы</w:t>
      </w:r>
    </w:p>
    <w:p>
      <w:pPr>
        <w:pStyle w:val="Normal"/>
        <w:tabs>
          <w:tab w:val="clear" w:pos="708"/>
          <w:tab w:val="right" w:pos="426" w:leader="none"/>
        </w:tabs>
        <w:ind w:firstLine="3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26" w:leader="none"/>
        </w:tabs>
        <w:ind w:firstLine="397"/>
        <w:jc w:val="both"/>
        <w:rPr/>
      </w:pPr>
      <w:r>
        <w:rPr>
          <w:rFonts w:eastAsia="Calibri"/>
          <w:sz w:val="28"/>
          <w:szCs w:val="28"/>
          <w:lang w:eastAsia="en-US"/>
        </w:rPr>
        <w:t>Данная работа является практической требующей базовых теоретических представлений о механизме преобразования энергий в технологической схеме паротурбинной установки стандартного типа. В данной модели предполагается 8 ступеней скорости, каждая из которых включает смежные ряды сопловых СЛ и рабочих РЛ решеток. Конденсирующая, регенеративная и теплофикационная установки, в данной части проекта, не рассматриваются, т.е. моделируемая турбина предполагается идеальной, точнее, квазиидеальной (“почти” идеальной), но с учетом потерь энтальпии на СЛ и РЛ. Эти потери отражены в относительном внутреннем КПД  и полном КПД модели.</w:t>
      </w:r>
    </w:p>
    <w:p>
      <w:pPr>
        <w:pStyle w:val="Normal"/>
        <w:tabs>
          <w:tab w:val="clear" w:pos="708"/>
          <w:tab w:val="right" w:pos="426" w:leader="none"/>
        </w:tabs>
        <w:ind w:firstLine="454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>1.2.</w:t>
      </w:r>
      <w:r>
        <w:rPr>
          <w:rFonts w:eastAsia="Calibri"/>
          <w:sz w:val="28"/>
          <w:szCs w:val="28"/>
          <w:lang w:eastAsia="en-US"/>
        </w:rPr>
        <w:t>2. Структура работы</w:t>
      </w:r>
    </w:p>
    <w:p>
      <w:pPr>
        <w:pStyle w:val="Normal"/>
        <w:tabs>
          <w:tab w:val="clear" w:pos="708"/>
          <w:tab w:val="right" w:pos="426" w:leader="none"/>
        </w:tabs>
        <w:ind w:firstLine="397"/>
        <w:jc w:val="both"/>
        <w:rPr/>
      </w:pPr>
      <w:r>
        <w:rPr>
          <w:rFonts w:eastAsia="Calibri"/>
          <w:sz w:val="28"/>
          <w:szCs w:val="28"/>
          <w:lang w:eastAsia="en-US"/>
        </w:rPr>
        <w:t>Курсовой проект начинается с содержания (после титульного листа), включающего слелдующие разделы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Теоретическая часть (расчет технологической схемы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 xml:space="preserve"> – ступенчатой модельной паротурбинной установки)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993" w:leader="none"/>
        </w:tabs>
        <w:spacing w:lineRule="auto" w:line="276" w:before="0" w:after="200"/>
        <w:ind w:left="1477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 параметров моделируемой системы для ст.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993" w:leader="none"/>
        </w:tabs>
        <w:spacing w:lineRule="auto" w:line="276" w:before="0" w:after="200"/>
        <w:ind w:left="147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КПД системы;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1134" w:leader="none"/>
        </w:tabs>
        <w:spacing w:lineRule="auto" w:line="276" w:before="0" w:after="200"/>
        <w:ind w:left="183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носительный внутренний КПД модели –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1134" w:leader="none"/>
        </w:tabs>
        <w:spacing w:lineRule="auto" w:line="276" w:before="0" w:after="200"/>
        <w:ind w:left="183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ный термомеханический КПД модели –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1134" w:leader="none"/>
        </w:tabs>
        <w:spacing w:lineRule="auto" w:line="276" w:before="0" w:after="200"/>
        <w:ind w:left="183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ый анализ результата расчета КПД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993" w:leader="none"/>
        </w:tabs>
        <w:spacing w:lineRule="auto" w:line="276" w:before="0" w:after="200"/>
        <w:ind w:left="1477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ая составляющая результатов расчета моде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1134" w:leader="none"/>
        </w:tabs>
        <w:spacing w:lineRule="auto" w:line="276" w:before="0" w:after="200"/>
        <w:ind w:left="183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таблица результатов расчета;</w:t>
      </w:r>
    </w:p>
    <w:p>
      <w:pPr>
        <w:pStyle w:val="Normal"/>
        <w:numPr>
          <w:ilvl w:val="2"/>
          <w:numId w:val="13"/>
        </w:numPr>
        <w:tabs>
          <w:tab w:val="clear" w:pos="708"/>
          <w:tab w:val="right" w:pos="1134" w:leader="none"/>
        </w:tabs>
        <w:spacing w:lineRule="auto" w:line="276" w:before="240" w:after="240"/>
        <w:ind w:left="183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аграммы изменений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757"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ческая часть (расчет технологической схемы реальной модели паротурбинной установки типа Т, П, ПТ, К и др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.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сок использованной литературы (около 45 источников по теме работы, причем относительная доля “новых” источников, датируемых 2009 – 2019 гг. должна составлять не менее 30%, т.е. </w:t>
      </w:r>
      <w:r>
        <w:rPr>
          <w:rFonts w:eastAsia="Calibri"/>
          <w:sz w:val="28"/>
          <w:szCs w:val="28"/>
          <w:lang w:val="en-US" w:eastAsia="en-US"/>
        </w:rPr>
        <w:t>min</w:t>
      </w:r>
      <w:r>
        <w:rPr>
          <w:rFonts w:eastAsia="Calibri"/>
          <w:sz w:val="28"/>
          <w:szCs w:val="28"/>
          <w:lang w:eastAsia="en-US"/>
        </w:rPr>
        <w:t xml:space="preserve"> = 15 и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Раздел 1 из содержания курсового проекта, включает результаты расчетов модельной 8-ступенчатой турбины, выполненные по описанного алгоритму расчетов паровых турбин, с учетом потерь энтальпии на элементах СЛ и СР. Этот раздел (см. подраздел 1.3) заканчивается графическим представлением результатов, в виде граф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 2. Раздел 2 настоящего курсового проекта посвящен описанию и анализу тепловых и гидравлических расчетов технологической схемы паровой турбины заданной модели. Например, турбины Т</w:t>
        <w:noBreakHyphen/>
        <w:t>100</w:t>
        <w:noBreakHyphen/>
        <w:t>120</w:t>
        <w:noBreakHyphen/>
        <w:t xml:space="preserve">130 лмз, характеризуемой ном. мощностью генератора ‒ 110 МВт, 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 xml:space="preserve"> мощностью 120 МВт, начальными термодинамическими  параметрами пара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sz w:val="28"/>
          <w:szCs w:val="28"/>
          <w:lang w:eastAsia="en-US"/>
        </w:rPr>
        <w:t xml:space="preserve">,гд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ат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eastAsia="Calibri"/>
          <w:sz w:val="28"/>
          <w:szCs w:val="28"/>
          <w:lang w:eastAsia="en-US"/>
        </w:rPr>
        <w:t xml:space="preserve">, а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ата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  <w:sz w:val="28"/>
          <w:szCs w:val="28"/>
          <w:lang w:eastAsia="en-US"/>
        </w:rPr>
        <w:t xml:space="preserve">. Турбина Т-110-120-130 ЛМЗ состоит из 3 цилиндров, 2-х поточного конденсатора, регенеративной и теплофикационной  установки (ПСТ-1,2 + ПНД-1,2 + 2 СЭН). Другой пример, турбина модели К-100-90-7 ЛМЗ, характеризуемая параметрами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rFonts w:eastAsia="Calibri"/>
          <w:sz w:val="28"/>
          <w:szCs w:val="28"/>
          <w:lang w:eastAsia="en-US"/>
        </w:rPr>
        <w:t xml:space="preserve"> – ном. мощность,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max</w:t>
      </w:r>
      <w:r>
        <w:rPr>
          <w:rFonts w:eastAsia="Calibri"/>
          <w:sz w:val="28"/>
          <w:szCs w:val="28"/>
          <w:lang w:eastAsia="en-US"/>
        </w:rPr>
        <w:t>. мощность; нач. параметры пара –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Calibri"/>
          <w:sz w:val="28"/>
          <w:szCs w:val="28"/>
          <w:lang w:eastAsia="en-US"/>
        </w:rPr>
        <w:t>(~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ата</m:t>
        </m:r>
      </m:oMath>
      <w:r>
        <w:rPr>
          <w:rFonts w:eastAsia="Calibri"/>
          <w:sz w:val="28"/>
          <w:szCs w:val="28"/>
          <w:lang w:eastAsia="en-US"/>
        </w:rPr>
        <w:t xml:space="preserve">). Турбина данной модификации является конденсационной и имеет 2-х поточный конденсатор, подключенный к ступеням от 1-го и 2-го истоков ЦНД. Модель имеет 2 цилиндра – ЦВД и ЦНД, где ЦВД, состоящий из 18 ступеней, предусматривает, по данным завода-изготовителя, установку отопительного отбора (ОО) с предпоследней – 17 ступени, с врезкой дополнительных паропроводов на сетевые подогреватели (бойлера, </w:t>
      </w:r>
      <w:r>
        <w:rPr>
          <w:rFonts w:eastAsia="Calibri"/>
          <w:sz w:val="28"/>
          <w:szCs w:val="28"/>
          <w:lang w:val="en-US" w:eastAsia="en-US"/>
        </w:rPr>
        <w:t>boilers</w:t>
      </w:r>
      <w:r>
        <w:rPr>
          <w:rFonts w:eastAsia="Calibri"/>
          <w:sz w:val="28"/>
          <w:szCs w:val="28"/>
          <w:lang w:eastAsia="en-US"/>
        </w:rPr>
        <w:t>) ПСВ, ПСГ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ривести примеры других, не менее известных, моделей паротурбинных установок, применяемых на традиционных ТЭС. Эти турбины, как и вышеописанные модели, также характеризуются определенными конструктивными и технологическими особенностями (полное количество цилиндров в корпусе, принципы подключения и функционирования РЭУ, КЭУ, ТФУ и др.), набором начальных значений параметров воды и пара. Однако, независимо от отличий в конструкции и принципах подключения и в составе комплектующего дополнительного и тепломеханического оборудования ПТУ, алгоритмы тепловых и гидравлических расчетов ПТС, критерии анализа результатов и прогнозирования технологических ситуаций в работе данной модели, остаются общими и отражают единые основополагающие принципы теоретического и экспериментального исследования схем работы паротурбинных установок, функционирующих в широком диапазоне изменения электрических, механических и теплотехнических параметров систем такого вида. В этом плане важным является вопрос о выборе соответствующего комплектующего оборудования паровой турбины, а также сопряженного с ПТУ, парогенерирующего теплоэнергетического оборудования – парогенераторы, пароперегреватели, питательные насосы, насосы подпитки котлов и пиковые водогрейные котлы, предназначенные для догрева сетевой воды после сетевых (бойлерных) подогревателей, в случае  снижения показателей работы ПСГ, ПСВ, когда температуры, или тепловой мощности, измеряемой в Гкал/ч, бойлеров недостаточно для отправки нагретой в них в сетевой воды в теплосе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, теплофикационные, или типовые колы типа ПТВП-100, КВ-ТК-150 ГМВН и др. выполняют подогревание сетевой воды, перед ее подачей к потребителям. Энергетические паровые котлы ТЭС предназначены для производства сухого перегретого пара поступающего на первую ступень (в “голову”) паровой турбины, где исходные значения энергии пара, его энтальпии, расходуется на технологические нужды ПТУ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3. </w:t>
      </w:r>
      <w:r>
        <w:rPr>
          <w:b/>
          <w:sz w:val="28"/>
        </w:rPr>
        <w:t>Варианты заданий для выполнения курсовых проектов (рабо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водные данные для выполнения курсовой работы: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d>
      </m:oMath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1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528"/>
        <w:gridCol w:w="52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9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3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3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0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0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1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9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8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0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0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8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7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9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7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8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0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4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7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0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8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5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2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8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5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8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1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8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499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1701"/>
        <w:gridCol w:w="992"/>
        <w:gridCol w:w="1418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8"/>
                <w:lang w:val="en-US"/>
              </w:rPr>
              <w:t>0</w:t>
            </w:r>
            <w:r>
              <w:rPr>
                <w:i/>
                <w:sz w:val="28"/>
              </w:rPr>
              <w:t>,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8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8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9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9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,2м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3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134"/>
        <w:gridCol w:w="1276"/>
        <w:gridCol w:w="1559"/>
        <w:gridCol w:w="1276"/>
        <w:gridCol w:w="170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6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2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4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93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заданий для СР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 xml:space="preserve">Контроль </w:t>
      </w:r>
      <w:r>
        <w:rPr>
          <w:rStyle w:val="FontStyle12"/>
          <w:sz w:val="28"/>
          <w:szCs w:val="28"/>
        </w:rPr>
        <w:t xml:space="preserve">за </w:t>
      </w:r>
      <w:r>
        <w:rPr>
          <w:rStyle w:val="FontStyle14"/>
          <w:sz w:val="28"/>
          <w:szCs w:val="28"/>
        </w:rPr>
        <w:t>работой конденсационной, установки. Характеристики конденсат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Воздушная плотность конденса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Определение мест присосов воздуха в вакуумную систему турб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 xml:space="preserve">Гидравлическая </w:t>
      </w:r>
      <w:r>
        <w:rPr>
          <w:rStyle w:val="FontStyle12"/>
          <w:sz w:val="28"/>
          <w:szCs w:val="28"/>
        </w:rPr>
        <w:t xml:space="preserve">плотность </w:t>
      </w:r>
      <w:r>
        <w:rPr>
          <w:rStyle w:val="FontStyle14"/>
          <w:sz w:val="28"/>
          <w:szCs w:val="28"/>
        </w:rPr>
        <w:t>конденсат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 xml:space="preserve">Переохлаждение и </w:t>
      </w:r>
      <w:r>
        <w:rPr>
          <w:rStyle w:val="FontStyle12"/>
          <w:sz w:val="28"/>
          <w:szCs w:val="28"/>
        </w:rPr>
        <w:t>кислоро</w:t>
      </w:r>
      <w:r>
        <w:rPr>
          <w:rStyle w:val="FontStyle14"/>
          <w:sz w:val="28"/>
          <w:szCs w:val="28"/>
        </w:rPr>
        <w:t>досодержание конденс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Загрязнение конденсаторов и способы их очис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Причины ухудшения вакуу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Борьба с обводнением и аэрацией мас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Хранение масла и нормы запаса масла на электростан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Экономическое обоснование выбора турбинных установ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ногоступенчатые турб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азовые водонагреват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повышению эффективности работы газотурбинных установ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атомных электростанц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томных электростанций в Республике Казахст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исимость расходов рабочего вещества и давлений в ступенях при переменных режимах в многоступенчатых турбинах.</w:t>
      </w:r>
    </w:p>
    <w:p>
      <w:pPr>
        <w:pStyle w:val="Terminator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структивные особенности выполнения последней ступени мощных конденсационных турбин.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Тематический план самостоятельной работы студента с преподавателем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54"/>
        <w:gridCol w:w="2067"/>
        <w:gridCol w:w="1782"/>
        <w:gridCol w:w="17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СРС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зан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занят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литература </w:t>
            </w:r>
          </w:p>
        </w:tc>
      </w:tr>
      <w:tr>
        <w:trPr>
          <w:trHeight w:val="243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.Технологическая схема, конструкция и принцип работы турбинной установки тепловых и атомных электрических стан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инцип работы установки тепловых и атомных электрических станц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и постановка задачи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</w:t>
            </w:r>
          </w:p>
          <w:p>
            <w:pPr>
              <w:pStyle w:val="Style18"/>
              <w:numPr>
                <w:ilvl w:val="0"/>
                <w:numId w:val="19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писка основной и дополнительной литературы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.Преобразование энергии в турбинной сту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инципы и методы преобразования энергии турбинной ступен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суждение темы СРСП, формулирование выв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3. Паровые турбины в промышленности ТЭС, ГЭС, АЭ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лассификацию паровых турбин. Применение паровых турбин в промышленности и ТЭС, ГЭС, АЭ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4. Теплофикация на базе паротурбинных ТЭ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етоды теплофикации на базе паротурбинных ТЭ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5.Конденсационная установка паровой турб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инцип работы и применение конденсационной паровой турби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6.Преобразование энергии в турбинной ступени. Уравнение состояния и изоэнтро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оцессы преобразования энергии в турбинной ступ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сти уравнение изоэнтропы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7. Уравнение сохранения энергии в турбинной сту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уравнение сохранения энергии в турбинной ступ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8. Одномерные течения в каналах.  Конфузорные и диффузорные те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и характеристики одномерного течения в кана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конфузорных и диффузорных теч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9.Геометрические характеристики турбинных решё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геометрические характеристики турбинных решё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0. Треугольники скоростей для потока в турбинной сту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нятие треугольников скоростей для потока в турбинной ступ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. Усилия на рабочих лопатках осевой ступени турб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физику и причины возникновения усилия на лопатках осевой ступени турбин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2. Основные потери в лопаточных решётках, относительный лопаточный КП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основные потери в лопаточных решётках, вывести уравнение  относительного лопаточного КП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3. Способы увеличения мощности турб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пособы увеличения мощности турб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4. Особенности турбинных установок на влажном паре. Сепарация па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ть особенности турбинных установок на влажном паре. Рассмотреть понятие сепарации па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5. Системы регулирования режимами и параметрами работы турбин ТЭС и АЭ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истемы регулирования режимами и параметрами работы турбин ТЭС и АЭ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емы и постановка задачи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дискуссия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шение поставленной задачи, формулирование вы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Обсуждение темы СРСП, формулирование вывод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гласно списка основной и дополнительной литературы</w:t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Критерии оценки знаний студентов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 xml:space="preserve">Экзаменационная оценка по дисциплине определяется как сумма максимальных показателей успеваемости по рубежным контролям (до 60%) и итоговой аттестации (экзамен) (до 40%) и составляет значение до 100%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1"/>
        <w:gridCol w:w="341"/>
        <w:gridCol w:w="341"/>
        <w:gridCol w:w="341"/>
        <w:gridCol w:w="341"/>
        <w:gridCol w:w="341"/>
        <w:gridCol w:w="341"/>
        <w:gridCol w:w="596"/>
        <w:gridCol w:w="341"/>
        <w:gridCol w:w="341"/>
        <w:gridCol w:w="436"/>
        <w:gridCol w:w="436"/>
        <w:gridCol w:w="462"/>
        <w:gridCol w:w="425"/>
        <w:gridCol w:w="426"/>
        <w:gridCol w:w="850"/>
        <w:gridCol w:w="425"/>
        <w:gridCol w:w="1134"/>
      </w:tblGrid>
      <w:tr>
        <w:trPr>
          <w:trHeight w:val="75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абот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ий период обучения,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, % 1РК+2РК</w:t>
            </w:r>
          </w:p>
        </w:tc>
      </w:tr>
      <w:tr>
        <w:trPr>
          <w:trHeight w:val="7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К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К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осещаемость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осещаемость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ческих (семинаров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дач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иц - опрос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казателей по Р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РГР (итог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График выполнения и сдачи заданий по дисциплине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20"/>
        <w:gridCol w:w="2024"/>
        <w:gridCol w:w="1520"/>
        <w:gridCol w:w="1418"/>
        <w:gridCol w:w="992"/>
        <w:gridCol w:w="85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 (лекции, лабораторной работы, семина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содержание за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выполненную работ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ле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материал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щаемость практических занят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материал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 работы  №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тестовые вопросы по темам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7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СРС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ое изучение материла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7 нед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ле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материал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семина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материал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объема курсов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9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мам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4,7-10]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 №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тестовые вопросы по темам 1-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3,4], конспект лекций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а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4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СРС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ное изучение материла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курсовой рабо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 и полож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ечень основной и дополнительной литературы, конспект ле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Отчет/письменный Ответ/устн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литика и процедур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 изучении дисциплины «</w:t>
      </w:r>
      <w:r>
        <w:rPr>
          <w:sz w:val="28"/>
          <w:lang w:eastAsia="ko-KR"/>
        </w:rPr>
        <w:t>Турбинные установки</w:t>
      </w:r>
      <w:r>
        <w:rPr>
          <w:sz w:val="28"/>
        </w:rPr>
        <w:t>» прошу соблюдать следующие правила:</w:t>
      </w:r>
    </w:p>
    <w:p>
      <w:pPr>
        <w:pStyle w:val="Normal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Не опаздывать на заня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 Не пропускать занятия без уважительной причины, в случае болезни прошу представить справку, в других случаях – объяснительную запис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В обязанности студента входит посещение всех видов зан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календарному графику учебного процесса сдавать все виды контрол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ропущенные практические и лабораторные занятия отрабатывать в указанное преподавателем врем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Щегляев А.В. Паровые турбины. — М.: Энергия, 2016. — 35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аровые и газовые турбины: Учебник для вузов / Под ред. А.Г. Костюка, В.В. Фролова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Энергоатомиздат, 2015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Трояновский Б.М. Варианты проточной части паровых турбин //</w:t>
      </w:r>
      <w:r>
        <w:rPr>
          <w:sz w:val="28"/>
          <w:szCs w:val="28"/>
        </w:rPr>
        <w:t xml:space="preserve"> Электрические станции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2017. – № 2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С. 18-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ыжкин В.Я. Тепловые электрические станции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М.: Энергоатомиздат, 2017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327 с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исок дополнительной литературы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аблицы воды и водяного пара. Электронный справочник «</w:t>
      </w:r>
      <w:r>
        <w:rPr>
          <w:sz w:val="28"/>
          <w:szCs w:val="28"/>
          <w:lang w:val="en-US"/>
        </w:rPr>
        <w:t>ENEKcalc</w:t>
      </w:r>
      <w:r>
        <w:rPr>
          <w:sz w:val="28"/>
          <w:szCs w:val="28"/>
        </w:rPr>
        <w:t>» версия 3.0.7 (от 30.01.2006г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четный метод сравнения конструкций проточной части турбомашин / В.К. Балабанович, Н.Б. Карницкий, В.М. Неуймин, И.П. Усачев.— Энергетика… (Изв. высш. учебн. заведений и энерг. объединений СНГ)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996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№ 5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С. 77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8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вкин С.Л., Александров А.А. Теплофизические свойства воды и водяного пара – М.: Энергия, 1980. – 42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авнения для расчета на ЭВМ теплофизических свойств воды и водяного пара: Эксплуатационный циркуляр № Ц-06-84(т) / Под ред. Ривкина С.Л. – М.: Главтехуправление по эксплуатации энергосистем, 1984г. – 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ивкин С.Л. Термодинамические свойства воздуха и продуктов сгорания топлив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-е изд., перераб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Энергоатомиздат, 1984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10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рев В.Н., Козлов А.Д., Кузнецов В.М. Теплофизические свойства технически важных газов при высоких температурах и давлениях: Справочник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Энергоатомиздат, 1989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232 с.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 Лосев С.М. Паровые турбины//ЭНЕРГИЯ. – 1964г.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Калытка В.А. Турбинные установки: Учебное пособие / В.А. Калытка; Карагандинский технический университет. – Караганда: Изд-во КарТУ, 2020. </w:t>
      </w:r>
      <w:r>
        <w:rPr>
          <w:bCs/>
          <w:sz w:val="28"/>
          <w:szCs w:val="28"/>
        </w:rPr>
        <w:t>ISBN 978-601-320-336-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99 с.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  <w:tab/>
        <w:t>Уравнения для расчета на ЭВМ теплофизических свойств воды и водяного пара: Эксплуатационный циркуляр № Ц-06-84(т) / Под редакцией Ривкина С.Л. - М.: Главное техническое управление по эксплуатации энергосистем, 1984г. - 8 с.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  <w:tab/>
      </w:r>
      <w:r>
        <w:rPr>
          <w:color w:val="000000"/>
          <w:sz w:val="28"/>
          <w:szCs w:val="36"/>
        </w:rPr>
        <w:t xml:space="preserve">Семёнов А.С., Шевченко А.М. Тепловой расчёт паровой турбины//Высшая школа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36"/>
        </w:rPr>
        <w:t>1975 г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Зубарев В.Н., Козлов А.Д., Кузнецов В.М. Теплофизические свойства технически важных газов при высоких температурах и давлениях: Справочник. М.: Энергоатомиздат, 1989. - 232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 Щегляев А.В. Паровые турбины Ч1//ЭНЕРГОАТОМИЗДАТ. – 1993г.</w:t>
      </w:r>
    </w:p>
    <w:p>
      <w:pPr>
        <w:pStyle w:val="Normal"/>
        <w:tabs>
          <w:tab w:val="clear" w:pos="708"/>
          <w:tab w:val="left" w:pos="709" w:leader="none"/>
        </w:tabs>
        <w:ind w:righ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Щегляев А.В. Паровые турбины Ч2//ЭНЕРГОАТОМИЗДАТ. – 1993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 Калытка В.А., Баширов А.В., Булатбаев Ф.Н., Ханов Т.А., Оспанов Б.С., Божбанов Е. Анализ технологической схемы работы автоматизированной турбины в режиме синхронного компенсатора// Вестник Карагандинского университета. Серия «Физика». - 2017. - № 4(88)/2017. - С. 41-4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Калытка В.А., Мехтиев А.Д., Баширов А.В., Ханов Т.А., Оспанов Б.С., Тусупбаев С.Б. Методы повышения показателей тепловой экономичности и надежности теплофикационных турбин// Вестник Карагандинского университета. Серия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Физика</w:t>
      </w:r>
      <w:r>
        <w:rPr>
          <w:color w:val="000000"/>
          <w:sz w:val="28"/>
          <w:szCs w:val="28"/>
          <w:lang w:val="en-US"/>
        </w:rPr>
        <w:t xml:space="preserve">». - 2017. - № 4(88)/2017. -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47-5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7. Kalytka V.A., Korovkin M.V., Aliferov A.I., Bashirov A.V., Talaspekov D.R. The scheme of numerical optimization of the parameters of electrophysical processings in heterogeneuos solid elements// </w:t>
      </w:r>
      <w:r>
        <w:rPr>
          <w:color w:val="000000"/>
          <w:sz w:val="28"/>
          <w:szCs w:val="28"/>
        </w:rPr>
        <w:t>Вестн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агандинс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Физика</w:t>
      </w:r>
      <w:r>
        <w:rPr>
          <w:color w:val="000000"/>
          <w:sz w:val="28"/>
          <w:szCs w:val="28"/>
          <w:lang w:val="en-US"/>
        </w:rPr>
        <w:t xml:space="preserve">». - 2018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- № 2(90)/2018. -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34-4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8. Kalytka V.A., Korovkin M.V., Aliferov A.I., Bashirov A.V., Khanov T.A., Talaspekov D.R. Theoretical bases of the methods of modernization the cylinders of heating steam turbines // </w:t>
      </w:r>
      <w:r>
        <w:rPr>
          <w:color w:val="000000"/>
          <w:sz w:val="28"/>
          <w:szCs w:val="28"/>
        </w:rPr>
        <w:t>Вестн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агандинс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ниверситет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ерия «Физика». - 2018 г. - № 4(92)/2018. – С. 25-35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ko-KR"/>
        </w:rPr>
        <w:t>1</w:t>
      </w:r>
      <w:r>
        <w:rPr>
          <w:rFonts w:eastAsia="Calibri"/>
          <w:sz w:val="28"/>
          <w:szCs w:val="28"/>
          <w:lang w:val="kk-KZ" w:eastAsia="en-US"/>
        </w:rPr>
        <w:t xml:space="preserve">9. </w:t>
      </w:r>
      <w:r>
        <w:rPr>
          <w:rFonts w:eastAsia="Calibri"/>
          <w:sz w:val="28"/>
          <w:szCs w:val="28"/>
          <w:lang w:eastAsia="en-US"/>
        </w:rPr>
        <w:t>Орлов Г.Г. Паротурбинная установка//ЭНЕРГОИЗДАТ. – 1977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.</w:t>
      </w:r>
      <w:r>
        <w:rPr>
          <w:bCs/>
          <w:sz w:val="28"/>
          <w:szCs w:val="28"/>
        </w:rPr>
        <w:t xml:space="preserve"> Котельные </w:t>
      </w:r>
      <w:r>
        <w:rPr>
          <w:rStyle w:val="Highlight"/>
          <w:bCs/>
          <w:sz w:val="28"/>
          <w:szCs w:val="28"/>
        </w:rPr>
        <w:t>установки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арогенераторы : учебник / А. Д. Мехтиев [и др.] ; Кафедра "Энергетические системы". - Караганда : КарГТУ, </w:t>
      </w:r>
      <w:r>
        <w:rPr>
          <w:rStyle w:val="Highlight"/>
          <w:sz w:val="28"/>
          <w:szCs w:val="28"/>
        </w:rPr>
        <w:t>2017.</w:t>
      </w:r>
      <w:r>
        <w:rPr>
          <w:sz w:val="28"/>
          <w:szCs w:val="28"/>
        </w:rPr>
        <w:t xml:space="preserve"> - (РМЭБ 17/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Турбинные </w:t>
      </w:r>
      <w:r>
        <w:rPr>
          <w:rStyle w:val="Highlight"/>
          <w:bCs/>
          <w:sz w:val="28"/>
          <w:szCs w:val="28"/>
        </w:rPr>
        <w:t>установки</w:t>
      </w:r>
      <w:r>
        <w:rPr>
          <w:sz w:val="28"/>
          <w:szCs w:val="28"/>
        </w:rPr>
        <w:t xml:space="preserve"> : учебник / А. Д. Мехтиев [и др.] ; Кафедра "Энергетические системы". - Караганда : КарГТУ, </w:t>
      </w:r>
      <w:r>
        <w:rPr>
          <w:rStyle w:val="Highlight"/>
          <w:sz w:val="28"/>
          <w:szCs w:val="28"/>
        </w:rPr>
        <w:t>2017.</w:t>
      </w:r>
      <w:r>
        <w:rPr>
          <w:sz w:val="28"/>
          <w:szCs w:val="28"/>
        </w:rPr>
        <w:t xml:space="preserve"> - (РМЭБ 17/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Монтаж и эксплуатация оборудования ТЭС в аварийных режимах : учебное пособие для студентов обучающихся по программе 5B071700 "Теплоэнергетика" / В. Л. Исаев, М. А. Драганова ; Министерство образования и науки Республики Казахстан, Карагандинский государственный технический университет, Кафедра "Энергетические системы". – Караганда : КарГТУ, </w:t>
      </w:r>
      <w:r>
        <w:rPr>
          <w:rStyle w:val="Highlight"/>
          <w:sz w:val="28"/>
          <w:szCs w:val="28"/>
        </w:rPr>
        <w:t>2020.</w:t>
      </w:r>
      <w:r>
        <w:rPr>
          <w:sz w:val="28"/>
          <w:szCs w:val="28"/>
        </w:rPr>
        <w:t xml:space="preserve"> - 7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3. Котельные </w:t>
      </w:r>
      <w:r>
        <w:rPr>
          <w:rStyle w:val="Highlight"/>
          <w:sz w:val="28"/>
          <w:szCs w:val="28"/>
        </w:rPr>
        <w:t>установки</w:t>
      </w:r>
      <w:r>
        <w:rPr>
          <w:sz w:val="28"/>
          <w:szCs w:val="28"/>
        </w:rPr>
        <w:t xml:space="preserve"> и парогенераторы со спецвопросами сжигание топлива в опорных конспектах семинаров : утверждено Ученым советом университета в качестве учебного пособия / В. Л. Исаев, Н. М. Маликов ; Карагандинский технический университет, Кафедра "Энергетические системы". - Караганда : КарТУ, </w:t>
      </w:r>
      <w:r>
        <w:rPr>
          <w:rStyle w:val="Highlight"/>
          <w:sz w:val="28"/>
          <w:szCs w:val="28"/>
        </w:rPr>
        <w:t>2020.</w:t>
      </w:r>
      <w:r>
        <w:rPr>
          <w:sz w:val="28"/>
          <w:szCs w:val="28"/>
        </w:rPr>
        <w:t xml:space="preserve"> - 7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Турбинные </w:t>
      </w:r>
      <w:r>
        <w:rPr>
          <w:rStyle w:val="Highlight"/>
          <w:sz w:val="28"/>
          <w:szCs w:val="28"/>
        </w:rPr>
        <w:t>установки</w:t>
      </w:r>
      <w:r>
        <w:rPr>
          <w:sz w:val="28"/>
          <w:szCs w:val="28"/>
        </w:rPr>
        <w:t xml:space="preserve"> : учебное пособие / В.А. Калыткa ; Карагандинский технический университет. - Караганда : КарТУ, </w:t>
      </w:r>
      <w:r>
        <w:rPr>
          <w:rStyle w:val="Highlight"/>
          <w:sz w:val="28"/>
          <w:szCs w:val="28"/>
        </w:rPr>
        <w:t>2020.</w:t>
      </w:r>
      <w:r>
        <w:rPr>
          <w:sz w:val="28"/>
          <w:szCs w:val="28"/>
        </w:rPr>
        <w:t xml:space="preserve"> - 9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ighlight"/>
          <w:bCs/>
          <w:sz w:val="28"/>
          <w:szCs w:val="28"/>
          <w:shd w:fill="F5F5F5" w:val="clear"/>
        </w:rPr>
        <w:t>26.Турбины</w:t>
      </w:r>
      <w:r>
        <w:rPr>
          <w:bCs/>
          <w:sz w:val="28"/>
          <w:szCs w:val="28"/>
          <w:shd w:fill="F5F5F5" w:val="clear"/>
        </w:rPr>
        <w:t> тепловых и</w:t>
      </w:r>
      <w:r>
        <w:rPr>
          <w:sz w:val="28"/>
          <w:szCs w:val="28"/>
          <w:shd w:fill="F5F5F5" w:val="clear"/>
        </w:rPr>
        <w:t> атомных электрических станций : научное издание / Под ред. А.Г. Костюка, В.В. Фролова. -  М. : МЭИ, 2015. - 352 с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Основы современной энергетики [Электронный ресурс] : учебник для вузов : в 2 т. / ред. Е. В. Аметистова. - Прогр. 14988288 ( файла : байтов). - М. : Издательский дом МЭИ, 2016 - . </w:t>
      </w:r>
      <w:r>
        <w:rPr>
          <w:bCs/>
          <w:sz w:val="28"/>
          <w:szCs w:val="28"/>
        </w:rPr>
        <w:t>Том 1</w:t>
      </w:r>
      <w:r>
        <w:rPr>
          <w:sz w:val="28"/>
          <w:szCs w:val="28"/>
        </w:rPr>
        <w:t xml:space="preserve"> : Современная теплоэнергетика / А. Д. </w:t>
      </w:r>
      <w:r>
        <w:rPr>
          <w:rStyle w:val="Highlight"/>
          <w:sz w:val="28"/>
          <w:szCs w:val="28"/>
        </w:rPr>
        <w:t>Трухний,</w:t>
      </w:r>
      <w:r>
        <w:rPr>
          <w:sz w:val="28"/>
          <w:szCs w:val="28"/>
        </w:rPr>
        <w:t xml:space="preserve"> М. А. Изюмов, О. А. Поваров, С. П. Малышенко. - М., 2016. - 516 с.</w:t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</w:t>
      </w:r>
      <w:r>
        <w:rPr>
          <w:b/>
          <w:sz w:val="28"/>
          <w:szCs w:val="24"/>
          <w:lang w:val="en-US"/>
        </w:rPr>
        <w:t>SYLLABUS</w:t>
      </w:r>
      <w:r>
        <w:rPr>
          <w:b/>
          <w:sz w:val="28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TU 3218 «Турбинные установ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ESTA 08 «Электрические станции и теплообменные аппарат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ko-KR"/>
        </w:rPr>
        <w:t>Гос. изд. лиц. № 50 от 31.03.2004</w:t>
      </w:r>
      <w:r>
        <w:rPr>
          <w:sz w:val="24"/>
          <w:szCs w:val="24"/>
          <w:lang w:val="kk-KZ" w:eastAsia="ko-KR"/>
        </w:rPr>
        <w:t xml:space="preserve"> г</w:t>
      </w:r>
      <w:r>
        <w:rPr>
          <w:sz w:val="24"/>
          <w:szCs w:val="24"/>
          <w:lang w:eastAsia="ko-KR"/>
        </w:rPr>
        <w:t>.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одписано к печати ______    20__г.  Формат 90х60/16. Тираж   _____ экз.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бъем  ___ уч. изд. л.</w:t>
        <w:tab/>
        <w:t>Заказ № __________</w:t>
        <w:tab/>
        <w:t>Цена договорная</w:t>
      </w:r>
    </w:p>
    <w:p>
      <w:pPr>
        <w:pStyle w:val="Normal"/>
        <w:spacing w:lineRule="auto" w:line="36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00027. Издательство КарТУ, Караганда, проспект Н.Назарбаева, 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0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8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7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0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eastAsia="Calibri" w:cs="KZ Times New Roman;Times New Roman"/>
      <w:color w:val="000000"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KZ Times New Roman;Times New Roman" w:hAnsi="KZ Times New Roman;Times New Roman" w:cs="Times New Roman"/>
      <w:color w:val="000000"/>
      <w:sz w:val="28"/>
      <w:szCs w:val="28"/>
      <w:lang w:val="kk-KZ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color w:val="000000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Layout">
    <w:name w:val="layout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Calibri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rminator">
    <w:name w:val="Terminator"/>
    <w:qFormat/>
    <w:pPr>
      <w:keepNext w:val="true"/>
      <w:widowControl/>
      <w:bidi w:val="0"/>
      <w:spacing w:before="120" w:after="120"/>
      <w:ind w:firstLine="425"/>
      <w:jc w:val="center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2:00Z</dcterms:created>
  <dc:creator>Admin</dc:creator>
  <dc:description/>
  <cp:keywords/>
  <dc:language>en-US</dc:language>
  <cp:lastModifiedBy>Admin</cp:lastModifiedBy>
  <cp:lastPrinted>2020-03-17T21:31:00Z</cp:lastPrinted>
  <dcterms:modified xsi:type="dcterms:W3CDTF">2021-06-11T18:55:00Z</dcterms:modified>
  <cp:revision>7</cp:revision>
  <dc:subject/>
  <dc:title/>
</cp:coreProperties>
</file>